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color w:val="0000FF"/>
          <w:sz w:val="28"/>
          <w:szCs w:val="28"/>
        </w:rPr>
      </w:pPr>
      <w:r>
        <w:rPr>
          <w:rFonts w:cs="Verdana" w:ascii="Verdana" w:hAnsi="Verdana"/>
          <w:b/>
          <w:color w:val="0000FF"/>
          <w:sz w:val="28"/>
          <w:szCs w:val="28"/>
        </w:rPr>
        <w:t>Osídlenie Spiša</w:t>
      </w:r>
    </w:p>
    <w:p>
      <w:pPr>
        <w:pStyle w:val="Normal"/>
        <w:spacing w:before="0" w:after="0"/>
        <w:jc w:val="both"/>
        <w:rPr>
          <w:rFonts w:ascii="Verdana" w:hAnsi="Verdana" w:cs="Verdana"/>
          <w:b/>
          <w:b/>
          <w:color w:val="0000FF"/>
          <w:sz w:val="24"/>
          <w:szCs w:val="24"/>
        </w:rPr>
      </w:pPr>
      <w:r>
        <w:rPr>
          <w:rFonts w:cs="Verdana" w:ascii="Verdana" w:hAnsi="Verdana"/>
          <w:b/>
          <w:color w:val="0000FF"/>
          <w:sz w:val="24"/>
          <w:szCs w:val="24"/>
        </w:rPr>
      </w:r>
    </w:p>
    <w:p>
      <w:pPr>
        <w:pStyle w:val="Normal"/>
        <w:spacing w:before="0" w:after="0"/>
        <w:jc w:val="both"/>
        <w:rPr>
          <w:rFonts w:ascii="Verdana" w:hAnsi="Verdana" w:cs="Verdana"/>
          <w:b/>
          <w:b/>
          <w:color w:val="0000FF"/>
          <w:sz w:val="24"/>
          <w:szCs w:val="24"/>
        </w:rPr>
      </w:pPr>
      <w:r>
        <w:rPr>
          <w:rFonts w:cs="Verdana" w:ascii="Verdana" w:hAnsi="Verdana"/>
          <w:b/>
          <w:color w:val="0000FF"/>
          <w:sz w:val="24"/>
          <w:szCs w:val="24"/>
        </w:rPr>
      </w:r>
    </w:p>
    <w:p>
      <w:pPr>
        <w:pStyle w:val="Normal"/>
        <w:spacing w:before="0" w:after="0"/>
        <w:jc w:val="both"/>
        <w:rPr>
          <w:rFonts w:ascii="Verdana" w:hAnsi="Verdana" w:cs="Verdana"/>
          <w:b/>
          <w:b/>
          <w:color w:val="0000FF"/>
          <w:sz w:val="24"/>
          <w:szCs w:val="24"/>
        </w:rPr>
      </w:pPr>
      <w:r>
        <w:rPr>
          <w:rFonts w:cs="Verdana" w:ascii="Verdana" w:hAnsi="Verdana"/>
          <w:b/>
          <w:color w:val="0000FF"/>
          <w:sz w:val="24"/>
          <w:szCs w:val="24"/>
        </w:rPr>
        <w:t>Anton Marec, úryvok z knihy Spišské nomen omen</w:t>
      </w:r>
    </w:p>
    <w:p>
      <w:pPr>
        <w:pStyle w:val="Normal"/>
        <w:spacing w:before="0" w:after="0"/>
        <w:jc w:val="both"/>
        <w:rPr>
          <w:rFonts w:ascii="Verdana" w:hAnsi="Verdana" w:cs="Verdana"/>
          <w:b/>
          <w:b/>
          <w:color w:val="0000FF"/>
          <w:sz w:val="24"/>
          <w:szCs w:val="24"/>
        </w:rPr>
      </w:pPr>
      <w:r>
        <w:rPr>
          <w:rFonts w:cs="Verdana" w:ascii="Verdana" w:hAnsi="Verdana"/>
          <w:b/>
          <w:color w:val="0000FF"/>
          <w:sz w:val="24"/>
          <w:szCs w:val="24"/>
        </w:rPr>
      </w:r>
    </w:p>
    <w:p>
      <w:pPr>
        <w:pStyle w:val="Normal"/>
        <w:spacing w:before="0" w:after="0"/>
        <w:jc w:val="both"/>
        <w:rPr>
          <w:rFonts w:ascii="Verdana" w:hAnsi="Verdana" w:cs="Verdana"/>
          <w:b/>
          <w:b/>
          <w:color w:val="0000FF"/>
          <w:sz w:val="24"/>
          <w:szCs w:val="24"/>
        </w:rPr>
      </w:pPr>
      <w:r>
        <w:rPr>
          <w:rFonts w:cs="Verdana" w:ascii="Verdana" w:hAnsi="Verdana"/>
          <w:b/>
          <w:color w:val="0000FF"/>
          <w:sz w:val="24"/>
          <w:szCs w:val="24"/>
        </w:rPr>
      </w:r>
    </w:p>
    <w:p>
      <w:pPr>
        <w:pStyle w:val="Normal"/>
        <w:spacing w:before="0" w:after="0"/>
        <w:jc w:val="both"/>
        <w:rPr>
          <w:rFonts w:ascii="Verdana" w:hAnsi="Verdana" w:cs="Verdana"/>
          <w:b/>
          <w:b/>
          <w:color w:val="0000FF"/>
          <w:sz w:val="24"/>
          <w:szCs w:val="24"/>
        </w:rPr>
      </w:pPr>
      <w:r>
        <w:rPr>
          <w:rFonts w:cs="Verdana" w:ascii="Verdana" w:hAnsi="Verdana"/>
          <w:b/>
          <w:color w:val="0000FF"/>
          <w:sz w:val="24"/>
          <w:szCs w:val="24"/>
        </w:rPr>
        <w:t xml:space="preserve">Kedy teda bol kraj pod Tatrami vlastne osídlený v pravom význame tohto slova, presnejšie, kedy začal byť kultivovaný činnosťou, ktorej výsledkom je jeho dnešná podoba a aké obyvateľstvo sa na nej rozhodujúcou mierou podieľalo? </w:t>
      </w:r>
    </w:p>
    <w:p>
      <w:pPr>
        <w:pStyle w:val="Normal"/>
        <w:spacing w:before="0" w:after="0"/>
        <w:jc w:val="both"/>
        <w:rPr>
          <w:rFonts w:ascii="Verdana" w:hAnsi="Verdana" w:cs="Verdana"/>
          <w:b/>
          <w:b/>
          <w:color w:val="0000FF"/>
          <w:sz w:val="24"/>
          <w:szCs w:val="24"/>
        </w:rPr>
      </w:pPr>
      <w:r>
        <w:rPr>
          <w:rFonts w:cs="Verdana" w:ascii="Verdana" w:hAnsi="Verdana"/>
          <w:b/>
          <w:color w:val="0000FF"/>
          <w:sz w:val="24"/>
          <w:szCs w:val="24"/>
        </w:rPr>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tab/>
        <w:t>Existuje pomerne rozšírený názor, že sa tak stalo až po tatárskom vpáde roku 1241, keď zostal Spiš úplne vyľudneným krajom, do ktorého panovník, vedený akýmsi vyšším vnuknutím, pozval kolonistov z Nemecka. Tí ho vraj potom osídlili a vzápätí tu vybudovali dediny, mestečká a mestá, čoby strediská prosperujúceho stredovekého obchodu, remesiel, podnikania a kultúry. Historickou skutočnosťou však ostáva, že tento proces prebehol oveľa zložitejšie a mal aj svoje hlbšie príčiny.</w:t>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tab/>
        <w:t>Tú základnú vytvoril už pri vzniku Uhorska zrejmý fakt, že toto kráľovstvo vzniklo, podobne ako svojho času Veľká Morava, vlastne z vôle Franskej ríše.</w:t>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tab/>
        <w:t xml:space="preserve">Špecifickou črtou Spiša sa v procese formovania uhorského štátu stala skutočnosť, že aj po začlenení do Uhorska ostal vo všeobecnom povedomí zapísaný ako kraj bohatý na zdroje, z ktorých sa dala vyrobiť mimoriadne kvalitná oceľ a z nej potom vo vojnami zmietanej Európe zvlášť žiadané zbrane a iné súčasti bojového výstroja. Od začiatku sa teda prvoradou úlohou tu ustanovenej štátnej správy stalo zabezpečiť pre vladárske centrum pravidelné dodávky tejto suroviny či výrobkov. K tomu bolo nevyhnutné osídliť kraj baníkmi, hutníkmi a hámorníkmi – a vojakmi. </w:t>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r>
    </w:p>
    <w:p>
      <w:pPr>
        <w:pStyle w:val="Normal"/>
        <w:spacing w:before="0" w:after="0"/>
        <w:jc w:val="both"/>
        <w:rPr>
          <w:rFonts w:ascii="Verdana" w:hAnsi="Verdana"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Úlohou chlapcov vykonávajúcich takzvané čierne remeslá bolo zabezpečiť proces dolovania rudy a jej premeny na príslušné typy zbraní a výstroja, úlohou vojakov bolo postarať sa o efektívny výkon štátnej správy, ochranu územia a nerušený transport suroviny alebo výrobkov na miesto určenia. Zdá sa, že tí prví prišli v počiatočnej fáze osídľovania Spiša najviac z pôvodne baníckeho územia ležiaceho za riekou Rýn rozvráteného vtedy zatváraním baní, vojnami, hladomorom i prírodnými katastrofami, ktoré, navyše, začínalo pociťovať neúnosnú hustotu osídlenia. Ozbrojené sily zasa zrejme vytvorili najmä námezdní žoldnieri a profesionálni vojaci rakúskeho a švajčiarskeho pôvodu.</w:t>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r>
    </w:p>
    <w:p>
      <w:pPr>
        <w:pStyle w:val="Normal"/>
        <w:spacing w:before="0" w:after="0"/>
        <w:jc w:val="both"/>
        <w:rPr/>
      </w:pPr>
      <w:r>
        <w:rPr>
          <w:rFonts w:cs="Verdana" w:ascii="Verdana" w:hAnsi="Verdana"/>
          <w:color w:val="0000FF"/>
          <w:sz w:val="24"/>
          <w:szCs w:val="24"/>
        </w:rPr>
        <w:tab/>
        <w:t>Okrem toho však treba zobrať do úvahy ďalšie fakty.</w:t>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tab/>
      </w:r>
      <w:r>
        <w:rPr>
          <w:rFonts w:cs="Verdana" w:ascii="Verdana" w:hAnsi="Verdana"/>
          <w:i/>
          <w:color w:val="0000FF"/>
          <w:sz w:val="24"/>
          <w:szCs w:val="24"/>
        </w:rPr>
        <w:t>Po prvé:</w:t>
      </w:r>
      <w:r>
        <w:rPr>
          <w:rFonts w:cs="Verdana" w:ascii="Verdana" w:hAnsi="Verdana"/>
          <w:color w:val="0000FF"/>
          <w:sz w:val="24"/>
          <w:szCs w:val="24"/>
        </w:rPr>
        <w:t xml:space="preserve"> vôbec nie je isté, či Tatári v onom roku na Spiš vôbec vtrhli a či práve oni boli príčinou jeho spustošenia. Niet o tom vlastne nijakých dôkazov, aj keď napríklad poľská princezná Kunigunda v jednej svojej listine spomína vyplienenie Podolínca okolo roku 1240, čo vraj poskytlo dôvod na jeho znovuobnovenie rytierom Henrichom. Pravdepodobne však išlo len o Tatárov tiahnucich cez Šariš na Krakov a ich náhodný výboj. Naopak, viacero faktov nasvedčuje tomu, že spomínaný úpadok kraja mohlo skôr spôsobiť niekoľko s očakávaným vpádom len súvisiacich udalostí – napríklad útek pôvodného obyvateľstva do vopred vybudovaných pevností či odľahlých horských lokalít, rabovanie opustených usadlostí miestnymi zbojníkmi, následne nemožnosť obrobiť polia a zasiať budúcu úrodu, k čomu sa mohla pridať nejaká epidémia. </w:t>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tab/>
        <w:t xml:space="preserve">Kolonisti prichádzajúci na Spiš však pochádzali aj z iných regiónov ríše – Durínska, Saska, Bavorska, Sliezska či iných, napríklad z Tirolska, no neskôr medzi nimi nájdeme tiež živel slovanský, najmä tzv. Poľanov a Rusínov. To sa, samozrejme, odrazilo aj na podobe miestopisných názvov vytvorených, najmä zo slovnej zásoby vtedajšej spišskej nemčiny, ktorá mala v 12. a 13. storočí výrazne odlišnú podobu od nemčiny dnešnej. </w:t>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tab/>
        <w:t xml:space="preserve">Okrem toho – oná kolonizácia Spiša neprebiehala živelne, najmä baníci sa nevydali do tohto kraja naslepo. Prinajmenšom už pri „nábore“ im boli prisľúbené isté privilégiá a výhody, okrem toho ale nepochybne disponovali aj spoľahlivo overenými správami, že odchádzajú do kraja bohatého na drahé kovy, kde nájdu lepšie podmienky pre dôstojnejší život ako v svojej domovine. </w:t>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tab/>
        <w:t xml:space="preserve">A nakoniec: oná „nemecká“ kolonizácia prebehla v niekoľkých vlnách už pred, ale i po spomínanom roku 1241. Pred týmto rokom, najneskôr v polovici 12. storočia, kolonistov pozýval na Spiš kráľ a on im aj udeľoval právo usadiť sa na jemu patriacej pôde neskôr však tento proces prebiehal zložitejšie a organizovali ho najmä šľachtici – vlastníci čerstvo darovaných podtatranských území. </w:t>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tab/>
        <w:t>Západoeurópski kolonisti prichádzajúci na Spiš neboli len baníkmi, remeselníkmi, hutníkmi či poľnohospodármi. Vyskytovali sa medzi nimi, najmä na začiatku tohto procesu a v hojnom počte, aj príslušníci vtedy pomerne žiadanej profesie – žoldnierski vojaci. Usadzovali sa najmä v okolí miestneho mocenského centra, Spišského hradu, na ktorom slúžili ako nástroj presadzovania panovníkovej moci, no neraz, vzhľadom na ašpirácie uhorských kráľov usporiadať politické pomery v Haliči i Vladimírsku, aj ako vojaci dobyvačnej armády.</w:t>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tab/>
        <w:t xml:space="preserve">V druhej polovici 16. storočia už začínalo byť zrejmé, že spišskými šľachtickými rodmi uskutočňovanou šoltýskou kolonizáciou bola obsadená vlastne všetka pôda vhodná pre typický roľnícky spôsob života. Ďalšie možnosti usadiť sa ponúkalo už len osídlenie horských lúk a pasienkov, prípadne opustených banských prédií, nazývaných folvarky. To prebehlo takzvanou valaskou kolonizáciou, založenou na valaskom práve, ktorá umožnila usadiť sa v tejto časti Spiša práve takým ľuďom, ktorí roľníčiť veľmi nechceli alebo nevedeli a bolo im bližšie slobodné pasenie dobytka či drevorubačstvo. </w:t>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tab/>
        <w:t>Valaská kolonizácia trvala niekoľko desaťročí. Začlenili sa do nej karpatskí kolonisti, ktorí postupne obsadzovali územia stále viac vzdialené od svojich pôvodných sídel, pričom predtým prijali do svoje kultúry aj prvky zo života obyvateľstva západnej Ukrajiny, dnešného juhovýchodného Poľska či cípu dnešného severovýchodného Slovenska. Tak sa v horách na uhorsko-poľskom pohraničí v priebehu nasledujúcich desaťročí sformovalo svojrázne etnikum nazývané Gorali, teda ľudia hôr. Ľudia s osobitým spôsobom života, kultúrou i jazykom ktorý sa u nás často a veľmi zjednodušene označuje za poľštinu a tí, ktorí ho používajú, za Poliakov.</w:t>
      </w:r>
    </w:p>
    <w:p>
      <w:pPr>
        <w:pStyle w:val="Normal"/>
        <w:spacing w:before="0" w:after="0"/>
        <w:jc w:val="both"/>
        <w:rPr>
          <w:rFonts w:ascii="Verdana" w:hAnsi="Verdana" w:cs="Verdana"/>
          <w:color w:val="0000FF"/>
          <w:sz w:val="24"/>
          <w:szCs w:val="24"/>
        </w:rPr>
      </w:pPr>
      <w:r>
        <w:rPr>
          <w:rFonts w:cs="Verdana" w:ascii="Verdana" w:hAnsi="Verdana"/>
          <w:color w:val="0000FF"/>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50:00Z</dcterms:created>
  <dc:creator>admin</dc:creator>
  <dc:description/>
  <cp:keywords/>
  <dc:language>en-US</dc:language>
  <cp:lastModifiedBy>ntb</cp:lastModifiedBy>
  <dcterms:modified xsi:type="dcterms:W3CDTF">2021-10-17T18:50:00Z</dcterms:modified>
  <cp:revision>3</cp:revision>
  <dc:subject/>
  <dc:title/>
</cp:coreProperties>
</file>